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чем нам и нашей душе нужно искусство?</w:t>
      </w:r>
      <w:r>
        <w:rPr/>
        <w:br/>
        <w:br/>
        <w:t xml:space="preserve">Наш внутренний мир наполнен образами и представлениями, которые не оставляют нас равнодушными, волнуют и задевают, через которые происходит эмоциональное общение между людьми, и наше сознание взаимодействует с бессознательным. Чем глубже и интенсивнее это происходит, тем сильнее откликаются в душе зрителя и слушателя произведения искусства, созданные чтобы рассказать языком образов о страданиях и радостях душевной жизни. </w:t>
        <w:br/>
        <w:t xml:space="preserve">Поэтический язык образов сновидений и фантазий, чувств и переживаний непривычен для разума рационально мыслящего человека большого города, живущего на огромной скорости. Но насколько он труден, настолько он и важен, потому что, каждый раз, обращаясь к искусству, мы с его помощью пытаемся приспособиться к изменениям в нашей жизни, пытаемся найти смысл того, что мы делаем, чувствуем, думаем, смысл того, как мы живем. </w:t>
        <w:br/>
        <w:t>Таким образом, искусство в жизни человека выполняет утилитарную, приспособительную функцию и играет очень важную регулирующую роль в организации нашей жизни.</w:t>
        <w:br/>
        <w:t xml:space="preserve">Одной из важнейших задач психотерапии является восстановление нарушенных связей между чувствами и разумом, развитие целостной личности, обнаружение личностных смыслов через творчество. Вероятно, арт-терапии, использующей для этих целей язык искусства, удается это наилучшим образом. </w:t>
        <w:br/>
        <w:br/>
      </w:r>
      <w:r>
        <w:rPr>
          <w:b/>
          <w:bCs/>
        </w:rPr>
        <w:t>Каким образом искусство и творчество могут исцелять? Методы арт терапии</w:t>
      </w:r>
      <w:r>
        <w:rPr/>
        <w:br/>
        <w:br/>
        <w:t xml:space="preserve">1.Самовыражение (экспрессия). Искусство является просто незаменимым, когда невозможно выразить свои переживания словами, например, при исследовании определенных сторон внутреннего мира человека (глубинных слоев бессознательного), требующих выражения или гармонизации (исцеления). Поэтому искусство и </w:t>
      </w:r>
      <w:r>
        <w:rPr>
          <w:b/>
          <w:bCs/>
        </w:rPr>
        <w:t>методы арт терапии</w:t>
      </w:r>
      <w:r>
        <w:rPr/>
        <w:t xml:space="preserve"> подчас становятся единственным видом «связи» между человеком и миром, клиентом и консультантом, пациентом и психотерапевтом.</w:t>
        <w:br/>
        <w:br/>
        <w:t>2.</w:t>
      </w:r>
      <w:r>
        <w:rPr>
          <w:b/>
          <w:bCs/>
        </w:rPr>
        <w:t>Искусство и творчество</w:t>
      </w:r>
      <w:r>
        <w:rPr/>
        <w:t xml:space="preserve">. Мы можем легко выстроить ассоциативный ряд: искусство – творчество – переживание – креативность. Креативность изначально присуща человеку как виду, задумана природой и является одним из основополагающих жизненных принципов. Человек творческий всегда найдет решение в любой ситуации. Найти творческое (креативное) решение – это значит сделать то, что (как чаще всего кажется) никто до тебя не делал, то есть адаптироваться к новой ситуации, в которой человек оказался. </w:t>
        <w:br/>
        <w:t xml:space="preserve">Искусство и </w:t>
      </w:r>
      <w:r>
        <w:rPr>
          <w:b/>
          <w:bCs/>
        </w:rPr>
        <w:t>методы арт терапии</w:t>
      </w:r>
      <w:r>
        <w:rPr/>
        <w:t xml:space="preserve"> обращаются к внутренним силам человека, происходящим из его творческих возможностей. Искусство терапевтично по своей природе, оно содержит в себе средства приспособления «Я» к окружающей реальности, возможности совладать с экзистенциальными проблемами существования этого «Я».</w:t>
        <w:br/>
        <w:br/>
        <w:t>3.</w:t>
      </w:r>
      <w:r>
        <w:rPr>
          <w:b/>
          <w:bCs/>
        </w:rPr>
        <w:t>Творчество и удовольствие</w:t>
      </w:r>
      <w:r>
        <w:rPr/>
        <w:t xml:space="preserve">. Творчество как процесс неразрывно связано с понятием удовольствия, творчество и боль – понятия трудносочетаемые. Основой для творчества является переживание, которое «говорит» нам о преходящей природе любого чувства, о том, что любую боль можно пережить, переболеть, пропустить через себя и отпустить. Методы арт терапии являются одними из наиболее бережных и экологичных способов решения внутренних задач и проблем. </w:t>
        <w:br/>
        <w:br/>
        <w:t xml:space="preserve">4. </w:t>
      </w:r>
      <w:r>
        <w:rPr>
          <w:b/>
          <w:bCs/>
        </w:rPr>
        <w:t>Искусство и научение</w:t>
      </w:r>
      <w:r>
        <w:rPr/>
        <w:t>. Великое свойство искусства состоит в том, что это уникальный способ передачи универсального и индивидуального человеческого опыта. Вряд ли какой-то иной вариант передачи информации способен столь эффективно и элегантно разминуться с проблемой отцов и детей. Это – средство фиксации опыта, которое не обладает качеством обязательности, морализаторства, навязчивости. Искусство не претендует ни на объективность, ни на истинность, ни на поучительность, и не ставит перед собой прикладных, прагматических целей. В отличие от науки, которая фиксирует опыт в жесткой форме, искусство сохраняет его в достаточно неопределенной форме. Это дает зрителю (слушателю, участнику) возможность самому делать выводы, определять свое отношение к предлагаемому, принимать или не принимать любое содержание, любой смысл, любой урок из множества содержащихся в каждом произведении искусства.</w:t>
        <w:br/>
        <w:br/>
        <w:t xml:space="preserve">5. </w:t>
      </w:r>
      <w:r>
        <w:rPr>
          <w:b/>
          <w:bCs/>
        </w:rPr>
        <w:t>Искусство и игра</w:t>
      </w:r>
      <w:r>
        <w:rPr/>
        <w:t xml:space="preserve">. Деятельность, связанная с собственным художественным творчеством, является для большинства людей, кроме профессионалов именно в этой области, совершенно непривычной, новой, неисследованной. Если вы не профессиональный художник, то, видимо, рисовали вы последний раз в начальной школе. А в куклы играли и того раньше. </w:t>
        <w:br/>
        <w:t>Наша «взрослая» жизнь настолько серьезна и тороплива, что играть мы перестаем очень рано – и остаемся на всю жизнь ненаигравшимися. В методах арт терапии же появляется Игра, и мы попадаем в очень комфортное и безопасное пространство, и в этом пространстве вдруг оказывается, что на самом деле «я очень многое могу», и в частности – могу быть таким, каким еще никогда не был в реальной жизни. Такой колоссальный ресурс грех не использовать.</w:t>
        <w:br/>
        <w:br/>
      </w:r>
      <w:r>
        <w:rPr>
          <w:b/>
          <w:bCs/>
        </w:rPr>
        <w:t>Методы арт терапии</w:t>
      </w:r>
      <w:r>
        <w:rPr/>
        <w:br/>
        <w:br/>
      </w:r>
      <w:r>
        <w:rPr>
          <w:b/>
          <w:bCs/>
        </w:rPr>
        <w:t>Арт-терапия, методы арт терапии</w:t>
      </w:r>
      <w:r>
        <w:rPr/>
        <w:t xml:space="preserve"> – естественный и бережный метод исцеления и развития души через художественное творчество, активно развивающийся как комплекс психотерапевтических методик с 1940х годов под эгидой аналитической психологии К. Г. Юнга. Направления арт-терапии в целом соответствуют видам искусств, а разнообразие техник практически не ограничено. Выделяют собственно арт-терапию (визуальные виды искусства), музыкотерапию, танцедвигательную терапию, драматерапию, сказкотерапию, библиотерапию, маскотерапию, этнотерапию, артсинтезтерапию и другие.</w:t>
        <w:br/>
        <w:t>Современные методы арт терапии при всех их связях с различными культурными феноменами наиболее близка к относительно примитивным формам первобытного искусства. И то, и другое основано на спонтанном самовыражении и в известной степени игнорирует эстетические критерии и профессионализм автора; при этом наиболее важен процесс творчества, искренность, полнота самовыражения; наконец, изобразительное искусство выступает как инструмент внутри- и межличностной коммуникации.</w:t>
        <w:br/>
        <w:br/>
        <w:t xml:space="preserve">Очевидно, что “лечение искусством” появилось тогда же, когда и само искусство. Во все времена и у всех народов в качестве “средства исцеления” различных болезней и состояний использовались музыка, пение, танец, рисование, скульптура, театр и ритуалы, мистерии и многое другое. Если проследить развитие всевозможных вариантов народного целительства, то все они, без исключения, содержат элементы терапии искусством. Для многих людей народное творчество (рукоделие и ремесло) до сих пор является фактором сохранения душевного равновесия и здоровья. </w:t>
        <w:br/>
        <w:br/>
        <w:t xml:space="preserve">Для </w:t>
      </w:r>
      <w:r>
        <w:rPr>
          <w:b/>
          <w:bCs/>
        </w:rPr>
        <w:t>методов арт терапии</w:t>
      </w:r>
      <w:r>
        <w:rPr/>
        <w:t xml:space="preserve"> характерно то, что в центре внимания находится не столько произведение искусства (продукт творчества пациента), сколько конкретная и уникальная личность автора с ее потребностями, мотивами, ценностями и стереотипами. При этом рассматриваются процессы взаимодействия личности с произведением искусства (с творческой продукцией) во всем их качественном многообразии. Здесь нет никаких норм, есть лишь некоторые параметры для относительного сравнения, например, по глубине воздействия.</w:t>
        <w:br/>
        <w:t xml:space="preserve">Искусство оказывает свое воздействие не механически, благодаря своим особым свойствам, но существенна и встречная активность личности, поэтому в арт-терапии предпочтительно создание своей творческой продукции, а не использование готовых произведений искусства. </w:t>
        <w:br/>
        <w:br/>
      </w:r>
      <w:r>
        <w:rPr>
          <w:b/>
          <w:bCs/>
        </w:rPr>
        <w:t>Чем арт-терапия отличается от других психотерапевтических методов?</w:t>
      </w:r>
      <w:r>
        <w:rPr/>
        <w:br/>
        <w:br/>
        <w:t>Методы арт терапии дают возможность относительно безболезненного доступа к глубинному психологическому материалу, стимулируют проработку бессознательных переживаний, обеспечивая дополнительную защищенность и снижая сопротивление изменениям.</w:t>
        <w:br/>
        <w:t>Через работу с многогранными и неисчерпаемыми символами в искусстве развиваются ассоциативно-образное мышление, а также блокированные или слаборазвитые системы восприятия.</w:t>
        <w:br/>
        <w:t xml:space="preserve">Методы арт терапии ресурсны, так как находятся вне повседневных стереотипов, а значит, расширяет жизненный опыт, добавляет уверенности в своих силах. Чем лучше человек умеет выражать себя, тем полноценнее его ощущение себя неповторимой личностью. </w:t>
        <w:br/>
        <w:t xml:space="preserve">Арт-терапия формирует творческое отношение к жизни с ее проблемами и «зигзагами судьбы», умение видеть многообразие способов и средств достижения цели, развивает скрытые до сих пор способности к творческому решению сложных жизненных задач, не ожидая «вдохновения» или особых условий для творчества. </w:t>
        <w:br/>
        <w:t>Интеграция различных психических функций задействует весь потенциал человека для целенаправленной реконструкции личности. Человек открывает общие закономерности творческого процесса как в искусстве, так и в жизни, и постепенно два понятия соединяются в одно – ИСКУССТВО ЖИТЬ, то есть умение складывать из мозаики событий, явлений, представлений цельную картину окружающего мира, вносить порядок в хаос и сделать из него нечто, имеющее смысл.</w:t>
        <w:br/>
        <w:br/>
      </w:r>
      <w:r>
        <w:rPr>
          <w:b/>
          <w:bCs/>
        </w:rPr>
        <w:t>Где и как применяться метод арт терапии?</w:t>
      </w:r>
      <w:r>
        <w:rPr/>
        <w:br/>
        <w:br/>
        <w:t xml:space="preserve">Арт-терапевт создает для клиента безопасную среду и обеспечивает ее различными изобразительными материалами, находится рядом с клиентом в процессе его изобразительного творчества, затем участвует в обсуждении мыслей и чувств клиента, материалов и получившегося произведения искусства. </w:t>
        <w:br/>
        <w:t>Спектр проблем, при решении которых могут быть использованы техники арт-терапии, достаточно широк: внутри- и межличностные конфликты, кризисные состояния, в том числе экзистенциальные и возрастные кризисы, травмы, потери, ПТСР, невротические и психосоматические расстройства, в консультировании и терапии детей и подростков.</w:t>
        <w:br/>
        <w:t xml:space="preserve">Методы арт терапии открывают невиданный простор для творческих поисков </w:t>
        <w:br/>
        <w:t xml:space="preserve">психолога (любые виды психокоррекции, расширение диагностических методов, развитие личности, семейные и детско-родительские отношения, жизненные, возрастные и экзистенциальные кризисы, психологические травмы), </w:t>
        <w:br/>
        <w:t xml:space="preserve">психотерапевта (психические заболевания, пограничные состояния, многие органические поражения и расстройства, посттравматическая психотерапия, умственная отсталость и т.д.), </w:t>
        <w:br/>
        <w:t>арт-педагога (педагогическая коррекция, дефектология, одаренные дети, специальное обучение, эстетическое воспитание, формирование личности ребенка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2:00Z</dcterms:created>
  <dc:creator>Борисова Лилия</dc:creator>
  <dc:description/>
  <cp:keywords/>
  <dc:language>en-US</dc:language>
  <cp:lastModifiedBy>Борисова Лилия</cp:lastModifiedBy>
  <dcterms:modified xsi:type="dcterms:W3CDTF">2010-04-12T17:12:00Z</dcterms:modified>
  <cp:revision>2</cp:revision>
  <dc:subject/>
  <dc:title>Зачем нам и нашей душе нужно искусство</dc:title>
</cp:coreProperties>
</file>