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Итак, для изготовления основы дерева вам </w:t>
      </w:r>
      <w:r>
        <w:rPr>
          <w:rStyle w:val="StrongEmphasis"/>
          <w:rFonts w:cs="Arial" w:ascii="Arial" w:hAnsi="Arial"/>
          <w:sz w:val="20"/>
          <w:szCs w:val="20"/>
        </w:rPr>
        <w:t>понадобятся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старая газета,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анцелярский нож,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шишки!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вет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цветочный горшок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термоклей,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гипс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аэрозольная акриловая краска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екорирования - все что есть в закромах: перья, ленты, бусины, фигурки, стекляшки, блестки , лоскутки, синтепон и др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Начинаем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з газеты формируем плотный шар, дополнительно можно фиксировать ниткой, останавливаемся, достигая желаемого диаметра, например, сантиметров 12-15 (в готовом виде крона дерева будет 20-25 см) </w:t>
      </w:r>
    </w:p>
    <w:p>
      <w:pPr>
        <w:pStyle w:val="Style15"/>
        <w:ind w:left="-12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13525" cy="441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 одно стороны бумажного шара делаем  разрез ножом, чтобы зафиксировать ветк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сто надреза "заливаем" термоклей и, пока он не остыл, вставляем ветку.  Глубина разреза примерно 3 см, чтобы ветка хорошо закрепилась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0" cy="456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&lt;IMG&lt; A&gt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теперь самое главное! к бумажной основе с помощью термоклея крепим шишки так, чтобы они плотно прилегали друг к другу. Должен получиться шар из шишек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Если шишки примерно одинакового размера, то шар получается ровнее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Использовать можно  сосновые или листвиничные шиш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уже и готовая основа дерева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46240" cy="505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4.  Следующим этапом "садим" наше дерево в горшок! я беру простой пластиковый и потом его украшаю, но можно и в красивый керамический посадить. Грунт для посадки - строительный гипс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оскольку композиция получается крупная и относительно тяжелая сверху,  для уравновешивания горшок  заполняем примерно на треть гипсом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5. Крону дерева тонируем аэрозольными красками в один-два - три цвета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82010" cy="820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вол тоже можно выкрасить, можно скрыть лентами, а можно и так оставить - натуральны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6. Наступил ответственный момент!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Дерево оживает! наполняем его идеей, волшебством, радостью... (делаем все это при помощи материалов, спрятанных в закромах и золотых ручек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84850" cy="8676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тепоном заполняем горшок внутри, снаружи оборачиваем тканью..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46240" cy="396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9438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ОТ ОНО!!! Нарядное на праздник к нам пришло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1:01:00Z</dcterms:created>
  <dc:creator>Борисова Лилия</dc:creator>
  <dc:description/>
  <cp:keywords/>
  <dc:language>en-US</dc:language>
  <cp:lastModifiedBy>Борисова Лилия</cp:lastModifiedBy>
  <dcterms:modified xsi:type="dcterms:W3CDTF">2011-12-09T12:13:00Z</dcterms:modified>
  <cp:revision>8</cp:revision>
  <dc:subject/>
  <dc:title>Итак, для изготовления основы дерева вам понадобятся :</dc:title>
</cp:coreProperties>
</file>