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втор: Фесенко Л.В.</w:t>
      </w:r>
      <w:r>
        <w:rPr/>
        <w:t xml:space="preserve"> Заслужений вчитель України.</w:t>
      </w:r>
    </w:p>
    <w:p>
      <w:pPr>
        <w:pStyle w:val="Normal"/>
        <w:rPr/>
      </w:pPr>
      <w:r>
        <w:rPr>
          <w:b/>
          <w:bCs/>
        </w:rPr>
        <w:t>Тема: Аналіз діючих програм для загальноосвітніх навчальних закладів та шкіл з поглибленим вивченням образотворчого мистецтва</w:t>
      </w:r>
      <w:r>
        <w:rPr/>
        <w:t>.</w:t>
      </w:r>
    </w:p>
    <w:p>
      <w:pPr>
        <w:pStyle w:val="Normal"/>
        <w:rPr/>
      </w:pPr>
      <w:r>
        <w:rPr/>
        <w:br/>
        <w:t>Основна мета та головні завдання викладача образотворчого мистецтва.</w:t>
        <w:br/>
        <w:br/>
        <w:t>Унікальність образотворчого мистецтва у розв'язанні завдань художнього і особистісного розвитку громадського і духовного становлення підростаючого покоління. Варіативність методики викладання образотворчого мистецтва.</w:t>
        <w:br/>
        <w:br/>
      </w:r>
      <w:r>
        <w:rPr>
          <w:b/>
          <w:bCs/>
          <w:u w:val="single"/>
        </w:rPr>
        <w:t>Літерату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.В.Коновець „Підготовка вчителя образотворчого мистецтва" Рівне 2002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.В.Коновець „Твори українського образотворчого мистецтва на уроках у школі" Київ 1997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и для загальноосвітніх навчальних закладів „Образотворче мистецтво" (5-7 класи) Київ. Шкільний світ 2001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.Д.Соронович „Програма з образотворчого мистецтва для загальноосвітніх закладів" (5-7 класи) Київ 1998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.Масол „Впровадження нових програм з мистецтва і художньої культури „ Журнал „Мистецтво та освіта" 3. 2001р. </w:t>
      </w:r>
    </w:p>
    <w:p>
      <w:pPr>
        <w:pStyle w:val="Normal"/>
        <w:rPr/>
      </w:pPr>
      <w:r>
        <w:rPr/>
        <w:br/>
        <w:t>Для повноцінної, цілеспрямованої діяльності з учнівським колективом особливого значення, в сучасних умовах, набуває програмне - методичне забезпечення організації та здійснення навчання образотворчому мистецтву. Над методичними розробками з образотворчого мистецтва працюють:</w:t>
        <w:br/>
        <w:br/>
        <w:t>І.П.Глінська, Є.А.Антонович, В.І.Проців, С.П.Свид, О.Є.Ковальов, С.В.Коновець, Т.П.Ковальчук, М.І.Резніченко. Методичні напрацювання, які розробляються в Україні, мало чисельні і відображають один із напрямків методичної діяльності вчителя образотворчого мистецтва.</w:t>
        <w:br/>
        <w:br/>
        <w:t>В даний час на теренах держави створюються навчальні заклади різного типу (школи мистецтв, художні, спеціалізовані школи, відкриваються класи з поглибленим вивченням образотворчого мистецтва). Виходячи з цього навчальні заклади потребують подальшої розробки різноманітних програм з предметів художньо - естетичного циклу.</w:t>
        <w:br/>
        <w:br/>
        <w:t>На даний час створено слідуючи програми:</w:t>
        <w:br/>
        <w:br/>
      </w:r>
      <w:r>
        <w:rPr>
          <w:u w:val="single"/>
        </w:rPr>
        <w:t>Для шкіл 1-го ступеня:</w:t>
      </w:r>
      <w:r>
        <w:rPr/>
        <w:br/>
        <w:br/>
        <w:t>Л.М.Любарська, М.І.Резніченко „Образотворче мистецтво" (1-4 класи) С.В.Коновець „Інтегрована програма з образотворчого мистецтва" (1 - 4 класи)</w:t>
        <w:br/>
        <w:br/>
        <w:t>Л.М.Масол Інтегрована програма „Мистецтво" (1-4 класи) Є.В.Бєлкіна „Програма з образотворчого мистецтва для</w:t>
        <w:br/>
        <w:br/>
        <w:t>загальноосвітніх навчальних закладів, ліцеїв, гімназій" (1-4 класи)</w:t>
        <w:br/>
        <w:br/>
      </w:r>
      <w:r>
        <w:rPr>
          <w:u w:val="single"/>
        </w:rPr>
        <w:t>Для шкіл ІІ-го ступеня:</w:t>
      </w:r>
      <w:r>
        <w:rPr/>
        <w:br/>
        <w:br/>
        <w:t>О.Д.Соронович „Програма з образатворчого мистецтва для загальноосвітніх навчальних закладів". (5-7 класи)</w:t>
        <w:br/>
        <w:br/>
        <w:t>Л.М.Любарська, М.І.Резніченко „Програма з образотворчого мистецтва для загальноосвітніх навчальних закладів" (5-7 класи)</w:t>
        <w:br/>
        <w:br/>
        <w:t>Л.В.Фесенко „Програма з образотворчого мистецтва для загальноосвітніх навчальних закладів" (5-7 класи)</w:t>
        <w:br/>
        <w:br/>
      </w:r>
      <w:r>
        <w:rPr>
          <w:u w:val="single"/>
        </w:rPr>
        <w:t>Для шкіл ІІІ-го ступеня:</w:t>
      </w:r>
      <w:r>
        <w:rPr/>
        <w:br/>
        <w:br/>
        <w:t>О.П.Щоколова, Л.М.Ващенко „Світова художня культура" (1-11 класи)</w:t>
        <w:br/>
        <w:br/>
        <w:t>Л.М.Масол, Н.Миропольська „Художня культура".</w:t>
        <w:br/>
        <w:br/>
        <w:t>Окрім вище перерахованих програм, затверджених та рекомендованих до впровадження Міністерством освіти та науки України, в різноманітних регіонах України створюються педагогами та науковцями регіональні авторські програми, за якими працюють творчі педагоги.</w:t>
        <w:br/>
        <w:br/>
        <w:t>Хочу поділитися деякими роздумами відносно змісту програм, за якими працюють вчителі:</w:t>
        <w:br/>
        <w:br/>
        <w:t>1. Вчитель повинен мати декілька альтернативних апробованих на практиці навчальних програм, це дасть можливість вчителеві творчо підходити до викладання програмового матеріалу;</w:t>
        <w:br/>
        <w:br/>
        <w:t>2. Програмовий матеріал, який подається в програмі, повинен бути доступним, як для педагога, так і для учнів;</w:t>
        <w:br/>
        <w:br/>
        <w:t>3. Програма повинна бути укладена таким чином, щоб вчитель мав можливість поряд з програмованим матеріалом, вивчати культурну спадщину регіону в якому проживають учасники навчального процесу;</w:t>
        <w:br/>
        <w:br/>
        <w:t>4. Програма повинна давати дитині цілісну картину про мистецтво -як спосіб пізнання світу;</w:t>
        <w:br/>
        <w:br/>
        <w:t>5. Вона повинна бути направлена на розкриття та розвиток творчих здібностей та нахилів кожної дитини;</w:t>
        <w:br/>
        <w:br/>
        <w:t>6. Завдяки програмі учень повинен мати можливість виявити та довести виконанням творчих робіт власні здібності в царині мистецтва.</w:t>
        <w:br/>
        <w:br/>
        <w:t>На даний час затверджено Міністерством освіти та науки України дві програми з образотворчого мистецтва для загальноосвітніх навчальних закладів (5 – 7 класи). Це програми Л.М.Любарської, М.І.Резніченка та Л.В.Фесенка. вони відрізняються одна від одної, в кожній із них є свої переваги, сильні сторони. Але вони направлені на творчий підхід вчителя до викладання образотворчого мистецтва. Кожен з педагогів може обрати програму, за якою він буде працювати, за якою він буде навчати своїх вихованців азам мистецтва.</w:t>
        <w:br/>
        <w:br/>
        <w:t>На даний час видається навчальний посібник для вчителів образотворчого мистецтва з розробками уроків та календарним плануванням до програм Л.В.Фесенка, що дасть можливість полегшити працю вчителя. Готуються матеріали до видання підручника для учнів 5-го класу, що допоможе нашим вихованцям більш плідно реалізувати творчі задатки та виявляти нахили до того чи іншого виду діяльності.</w:t>
        <w:br/>
        <w:br/>
        <w:t>Для шкіл з поглибленим теоретичним та практичним вивченням образотворчого мистецтва, програми готуються до видання. В навчальних закладах нового типу, вчителі самостійно розробляють авторські програми та затверджують в ОІППО.</w:t>
        <w:br/>
        <w:br/>
        <w:t xml:space="preserve">Але будь які наміри вчителя можуть виявитись марними, без дотримання та використання в своїй роботі творчого підходу до кожної дитини. Ось деякі з них: </w:t>
        <w:br/>
        <w:br/>
        <w:t>1. Поважай працю учня, якою б не була робота, ніколи не нехтуй доробком дитини, це її можливості, вершина на яку вона піднялась сама;</w:t>
        <w:br/>
        <w:br/>
        <w:t>2. Дай можливість учневі відстояти свою роботу, вислухай аргументи на користь учня;</w:t>
        <w:br/>
        <w:br/>
        <w:t>3. Допомагай учневі в виконанні навчального завдання, конкретно спрямовуй його діяльність на вірний шлях вирішення проблем;</w:t>
        <w:br/>
        <w:br/>
        <w:t>4. По мірі можливості, під час роботи над навчальним завданням, допомагай учневі працювати за допомогою декількох сенсорних систем;</w:t>
        <w:br/>
        <w:br/>
        <w:t>5. Ніколи не говори учневі, що його робота погана, в кожній роботі є раціональне зерно;</w:t>
        <w:br/>
        <w:br/>
        <w:t>6. Частіше проявляй зацікавленість результатами роботи учня, це стимулює його творчу діяльність;</w:t>
        <w:br/>
        <w:br/>
        <w:t>7. Допоможи учневі вчасно зупинитись, щоб не зіпсувати роботу;</w:t>
        <w:br/>
        <w:br/>
        <w:t>8. Ніколи не підганяй учня, можливо він не в змозі швидко виконати дане завдання, в силу свого фізіологічного розвитку;</w:t>
        <w:br/>
        <w:br/>
        <w:t>9. Стимулюй діяльність учнів, їх зусилля, незалежно від того, як вони навчаються з інших предметів;</w:t>
        <w:br/>
        <w:br/>
        <w:t>10. Враховуй вікові та індивідуальні особливості учнів;</w:t>
        <w:br/>
        <w:br/>
        <w:t>11. Використовуй в своїй роботі різні види, техніки, матеріали образотворчого мистецтва, щоб дитина мала можливість вибрати те раціональне, що знадобиться їй в творчості, незалежно від того, яким видом діяльності вона буде займатись в майбутньому;</w:t>
        <w:br/>
        <w:br/>
        <w:t>12. Постійно працюй над розвитком творчих здібностей кожної дитини, в кожній з них - свій творчий потенціал, своя стежина до вершини знань;</w:t>
        <w:br/>
        <w:br/>
        <w:t>13. Від рівня подачі нового матеріалу вчителем, залежить і результативність діяльності учнів;</w:t>
        <w:br/>
        <w:br/>
        <w:t>14. Уникай одноманітності, сухості під час подачі нового матеріалу, спробуй запалити в дитячих серцях іскринку творчості;</w:t>
        <w:br/>
        <w:br/>
        <w:t>15. Виховуй, твори, допомагай учневі тільки для його користі, а не заради себе - в цьому покликаня педаго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1:00Z</dcterms:created>
  <dc:creator>Борисова Лилия</dc:creator>
  <dc:description/>
  <cp:keywords/>
  <dc:language>en-US</dc:language>
  <cp:lastModifiedBy>Борисова Лилия</cp:lastModifiedBy>
  <dcterms:modified xsi:type="dcterms:W3CDTF">2011-08-17T16:50:00Z</dcterms:modified>
  <cp:revision>4</cp:revision>
  <dc:subject/>
  <dc:title>Автор: Фесенко Л</dc:title>
</cp:coreProperties>
</file>