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Цветок готов!Чтобы получилась кусудама,их надо несколько шт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53635" cy="371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stranamasterov.ru/node/18223" \l "photo2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2.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53635" cy="371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stranamasterov.ru/node/18223" \l "photo3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3.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53635" cy="3714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stranamasterov.ru/node/18223" \l "photo4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4.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53635" cy="3714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stranamasterov.ru/node/18223" \l "photo5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5.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53635" cy="3714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stranamasterov.ru/node/18223" \l "photo6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6.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53635" cy="3714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stranamasterov.ru/node/18223" \l "photo7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7.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53635" cy="3714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stranamasterov.ru/node/18223" \l "photo8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8.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53635" cy="3714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stranamasterov.ru/node/18223" \l "photo9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9.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53635" cy="3714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stranamasterov.ru/node/18223" \l "photo10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10.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53635" cy="3714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stranamasterov.ru/node/18223" \l "photo11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11.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53635" cy="3714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stranamasterov.ru/node/18223" \l "photo12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12.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53635" cy="3714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stranamasterov.ru/node/18223" \l "photo13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13.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53635" cy="3714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stranamasterov.ru/node/18223" \l "photo14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14.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53635" cy="37141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stranamasterov.ru/node/18223" \l "photo15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15.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53635" cy="37141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stranamasterov.ru/node/18223" \l "photo16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16.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53635" cy="3714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stranamasterov.ru/node/18223" \l "photo17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17.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53635" cy="37141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stranamasterov.ru/node/18223" \l "photo18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18.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Мастер-класс,шаг 1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53635" cy="37141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53:00Z</dcterms:created>
  <dc:creator>Борисова Лилия</dc:creator>
  <dc:description/>
  <cp:keywords/>
  <dc:language>en-US</dc:language>
  <cp:lastModifiedBy>Борисова Лилия</cp:lastModifiedBy>
  <dcterms:modified xsi:type="dcterms:W3CDTF">2011-02-03T13:53:00Z</dcterms:modified>
  <cp:revision>2</cp:revision>
  <dc:subject/>
  <dc:title>Цветок готов</dc:title>
</cp:coreProperties>
</file>