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 Концепции приоритетных направлений воспитательной работы в Автономной Республике Кры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культура толерантности,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260"/>
        <w:jc w:val="both"/>
        <w:rPr>
          <w:sz w:val="28"/>
        </w:rPr>
      </w:pPr>
      <w:r>
        <w:rPr>
          <w:sz w:val="28"/>
        </w:rPr>
        <w:t>культура ведения диалога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культура компромисса и решения проблем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умение кооперироваться с другими, готовность к совместному труду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абота в группе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культура совместного проживания и обучения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умение правильно оценивать явления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умение добывать и использовать информацию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умение использовать преимущества проживания в мультикультурном мире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способность к умению отстаивать свои права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формирование высокого уровня правовой культур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04:00Z</dcterms:created>
  <dc:creator>Борисова Лилия</dc:creator>
  <dc:description/>
  <cp:keywords/>
  <dc:language>en-US</dc:language>
  <cp:lastModifiedBy>Борисова Лилия</cp:lastModifiedBy>
  <dcterms:modified xsi:type="dcterms:W3CDTF">2010-01-19T18:04:00Z</dcterms:modified>
  <cp:revision>2</cp:revision>
  <dc:subject/>
  <dc:title>Основные положения Концепции приоритетных направлений воспитательной работы в Автономной Республике Крым:</dc:title>
</cp:coreProperties>
</file>