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журные картинки в технике «изони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Изонить (ниткография) – способ натяжения в определённом порядке ниток на твёрдой основе (картоне, «бархатной» бумаг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моей работы - познакомиться с  искусством изонити и основными приёмами плоскостного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ребёнок любит рисовать. Мы рисуем карандашами и красками, палочками на снегу, мелом, углём и многими другими инструментами и материалами. А можно выполнить рисунок нитью и получить ажурные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нить - изображение нитью, как вид искусства впервые появилась в Англии. Английские ткачи придумали способ переплетение нити на вбитых в дощечки гвоздях. В результате получались ажурные изделия, которыми украшались жилища. В современной технике нити накладывают стежками на жесткую основу – толстую бумагу или картон – с помощью игол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ой способ создания художественных работ прост и доступен. В нём сохраняется реалистическая основа самого изображения. Это даёт возможность широко использовать изонить не только в оформительских целях, но и в создании картин, панно, орна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хнике изонить можно делать закладки и обложки для книг, открытки, подарочные коробки, настенные панно, сувениры. По существу, это вышивание, которое не требует дорогостоящих материалов - только нить и кар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о изонити ещё и в том, что выполняется она очень быстро и аккуратно, да и фантазии есть где разгу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нить может быть предметной, состоящей из отдельных изображений (лист, ветка, птица, корабль и т. д.); сюжетной, отображающей совокупность действий, событий, («Салют Победы», «Мой любимый горд» и т. д.); декоративной или графической, включающей орнаменты, узоры, которыми можно украсить различ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своения техники выполнения работ я обращался к кни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В. Леоновой «Рисуем нитью». Поскольку эта техника не требует особой предварительной подготовки для выполнения простых изображений, мне было легко сделать э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ему вниманию представлен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№ 1   «Петушок – золотой гребе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4760" cy="3746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4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работа выполнена на «бархатной» бумаге, шелковыми нитками, использована техника «заполнение частя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2  «Бумера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860" cy="310515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на цветном картоне путем последовательного заполнения углов цветными ни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3 Поздравительная открытка «Вален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7140" cy="35687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56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дечка используем технику прошивания через центр красными нитками, затем накладываем более светлый тон (оранжевый) по типу техники заполнения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4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0" cy="342455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2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выполнена из углов и окружностей путем накладывания ниток различных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 5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985" cy="4813300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81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>Работа выполнена на «бархатной» бумаге в технике заполнения частями шелковыми нитками белого и голубого цвета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уганова Н.П. Необыкновенные композиции //Школа и производство 1998 № 4 с. 62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ая М. Вышивка по картону //Школа и производство 1996 № 3 с. 58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акова Е.В. Уварова О.В. Изонить //Школа и производство 1995 № 6 с. 58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шкова О.А. Творческие задания по изонити //Народное творчество 1998 № 5 с. 77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Леонова О. В. Рисуем нитью, М.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5:00Z</dcterms:created>
  <dc:creator>Санчопа</dc:creator>
  <dc:description/>
  <cp:keywords/>
  <dc:language>en-US</dc:language>
  <cp:lastModifiedBy>Борисова Лилия</cp:lastModifiedBy>
  <dcterms:modified xsi:type="dcterms:W3CDTF">2011-10-06T15:45:00Z</dcterms:modified>
  <cp:revision>2</cp:revision>
  <dc:subject/>
  <dc:title>МОУ СОШ «Средняя общеобразовательная школа № 55»</dc:title>
</cp:coreProperties>
</file>